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quest for Credit Activities Overload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 xml:space="preserve">Name of Faculty: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Program Affiliation: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S#: __________________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culty workload for the term for which overload is requested: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lineRule="auto" w:line="360"/>
        <w:ind w:right="-9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lineRule="auto" w:line="360"/>
        <w:ind w:right="-9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urse Title and Number to be taught: </w:t>
      </w:r>
      <w:r>
        <w:rPr>
          <w:rFonts w:cs="Helvetica" w:ascii="Helvetica" w:hAnsi="Helvetic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erm to be taught: </w:t>
      </w:r>
      <w:r>
        <w:rPr>
          <w:rFonts w:cs="Helvetica" w:ascii="Helvetica" w:hAnsi="Helvetica"/>
          <w:sz w:val="20"/>
          <w:u w:val="single"/>
        </w:rPr>
        <w:tab/>
        <w:t xml:space="preserve"> </w:t>
      </w:r>
      <w:r>
        <w:rPr>
          <w:rFonts w:cs="Helvetica" w:ascii="Helvetica" w:hAnsi="Helvetica"/>
          <w:sz w:val="20"/>
        </w:rPr>
        <w:t xml:space="preserve">Course Credit Hours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ocation where course will be taught: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ustification for need: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 xml:space="preserve">Special qualifications and competence of faculty needed: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 xml:space="preserve">How will course (need) be handled in the future?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Source and amount of overload compensation: </w:t>
      </w:r>
    </w:p>
    <w:p>
      <w:pPr>
        <w:pStyle w:val="Normal"/>
        <w:tabs>
          <w:tab w:val="clear" w:pos="720"/>
          <w:tab w:val="left" w:pos="2520" w:leader="none"/>
          <w:tab w:val="left" w:pos="6930" w:leader="none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 xml:space="preserve">DA No.: 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Overload Dollar Amount $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*Overload FTE: </w:t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6930" w:leader="none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850" w:leader="none"/>
          <w:tab w:val="left" w:pos="981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 hereby agree to provide this overload course and certify that provision of this overload course will not adversely affect my normal full time responsibilities. </w:t>
        <w:tab/>
      </w:r>
    </w:p>
    <w:p>
      <w:pPr>
        <w:pStyle w:val="Normal"/>
        <w:tabs>
          <w:tab w:val="clear" w:pos="720"/>
          <w:tab w:val="left" w:pos="2700" w:leader="none"/>
          <w:tab w:val="left" w:pos="5850" w:leader="none"/>
          <w:tab w:val="left" w:pos="9810" w:leader="none"/>
        </w:tabs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5850" w:leader="none"/>
          <w:tab w:val="left" w:pos="6930" w:leader="none"/>
          <w:tab w:val="left" w:pos="9810" w:leader="none"/>
        </w:tabs>
        <w:rPr/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b/>
          <w:sz w:val="20"/>
        </w:rPr>
        <w:t>Faculty Signature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810" w:leader="none"/>
        </w:tabs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>Chair or Director</w:t>
        <w:tab/>
      </w:r>
      <w:r>
        <w:rPr>
          <w:rFonts w:cs="Helvetica" w:ascii="Helvetica" w:hAnsi="Helvetica"/>
          <w:sz w:val="20"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81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810" w:leader="none"/>
        </w:tabs>
        <w:spacing w:lineRule="auto" w:line="360"/>
        <w:rPr/>
      </w:pPr>
      <w:r>
        <w:rPr>
          <w:rFonts w:cs="Helvetica" w:ascii="Helvetica" w:hAnsi="Helvetica"/>
          <w:sz w:val="20"/>
        </w:rPr>
        <w:t>Dean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  <w:tab w:val="left" w:pos="9810" w:leader="none"/>
        </w:tabs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  <w:tab w:val="left" w:pos="981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sociate Provost</w:t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left" w:pos="9810" w:leader="none"/>
        </w:tabs>
        <w:rPr/>
      </w:pPr>
      <w:r>
        <w:rPr>
          <w:rFonts w:cs="Helvetica" w:ascii="Helvetica" w:hAnsi="Helvetica"/>
          <w:sz w:val="20"/>
        </w:rPr>
        <w:t>For Academic Programs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  <w:tab w:val="left" w:pos="8010" w:leader="none"/>
          <w:tab w:val="left" w:pos="9810" w:leader="none"/>
        </w:tabs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Approval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Signature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Dat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</w:tabs>
        <w:spacing w:lineRule="auto" w:line="36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TextBody"/>
        <w:spacing w:lineRule="auto" w:line="240"/>
        <w:rPr/>
      </w:pPr>
      <w:r>
        <w:rPr/>
        <w:t>*Note:  Board of Trustee guidelines indicate “Overload FTE = .20 per 3 credit hour class with total overload not to exceed .50.  Calculations should be prorated for classes with other than a 3 credit hour value.  This field should be carried to two decimal places with leading zeros.  Example FTE of .20 should be reported as 02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Submit to:  Cheryl Torsney, Associate Provost for Academic Programs, Office of the Provost, PO BOX 6203</w:t>
      </w:r>
    </w:p>
    <w:sectPr>
      <w:type w:val="nextPage"/>
      <w:pgSz w:w="12240" w:h="15840"/>
      <w:pgMar w:left="990" w:right="108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060" w:leader="none"/>
        <w:tab w:val="left" w:pos="720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9:00Z</dcterms:created>
  <dc:creator>Trish Cook</dc:creator>
  <dc:description/>
  <dc:language>en-US</dc:language>
  <cp:lastModifiedBy>College of B&amp;E</cp:lastModifiedBy>
  <dcterms:modified xsi:type="dcterms:W3CDTF">2003-11-07T16:29:00Z</dcterms:modified>
  <cp:revision>2</cp:revision>
  <dc:subject/>
  <dc:title>Request for Credit Activities Overload</dc:title>
</cp:coreProperties>
</file>